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汽车导航〔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2015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年版〕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3:04:00Z</dcterms:created>
  <dc:creator> </dc:creator>
  <dc:description/>
  <cp:keywords/>
  <dc:language>en-US</dc:language>
  <cp:lastModifiedBy>趙</cp:lastModifiedBy>
  <cp:lastPrinted>2007-05-02T17:54:00Z</cp:lastPrinted>
  <dcterms:modified xsi:type="dcterms:W3CDTF">2015-07-30T03:04:00Z</dcterms:modified>
  <cp:revision>2</cp:revision>
  <dc:subject/>
  <dc:title>FAX専用申込用紙　　　　　　　　053-465-5873</dc:title>
</cp:coreProperties>
</file>